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o udział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</w:t>
      </w:r>
      <w:r>
        <w:rPr>
          <w:b/>
          <w:i/>
          <w:sz w:val="32"/>
          <w:szCs w:val="32"/>
        </w:rPr>
        <w:t>Konkursie na Najlepiej Zachowany Zabytek Wiejskiego Budownictwa Drewnianego w Województwie Podlaski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, nazwisko właściciela/użytkownika obiektu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Adres zamieszkani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Adres zgłaszanego obiektu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Opis zgłaszanego obiektu (nazwa, rok budowy, krótka historia obiektu, itp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djęcie budynku (nie jest obowiązkowe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Zgłaszający (osoba lub instytucj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dres, telefon </w:t>
      </w:r>
      <w:r>
        <w:rPr>
          <w:b/>
          <w:sz w:val="28"/>
          <w:szCs w:val="28"/>
          <w:u w:val="single"/>
        </w:rPr>
        <w:t>(podać obowiązkowo nr. telefonu komórkoweg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 administratora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emy, iż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Administratorem Pani/Pana danych osobowych jest </w:t>
      </w:r>
      <w:bookmarkStart w:id="0" w:name="_Hlk519594202"/>
      <w:r>
        <w:rPr/>
        <w:t xml:space="preserve">Muzeum Rolnictwa </w:t>
        <w:br/>
        <w:t>im. ks. Krzysztofa Kluka w Ciechanowcu, ul. Pałacowa 5, 18-230 Ciechanowiec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bookmarkEnd w:id="0"/>
      <w:r>
        <w:rPr/>
        <w:t>Wyznaczyliśmy Inspektora Ochrony Danych Osobowych – możesz się z nim kontaktować we wszystkich sprawach dotyczących przetwarzania danych osobowych oraz korzystania z praw związanych z przetwarzaniem danych. Z Inspektorem możesz kontaktować się przez e-mail: iod@kancelariarp.pl lub listownie - na wyżej wskazany adres korespondencyjny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ani/Pana dane osobowe przetwarzane będ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celu realizacji umowy, na podstawie art. 6 ust 1 pkt b ROD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celu wypełniania przez Administratora obowiązków wynikających </w:t>
        <w:br/>
        <w:t>z przepisów prawa – w tym skonkretyzowanych w ustawie z dnia 29 września 1994 r. o rachunkowości - art. 6 ust. 1 lit. c) ROD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celu dochodzenia ewentualnych roszczeń - art. 6 ust. 1 lit. f) ROD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az ze względu na uzasadniony interes administrator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dane przez Panią/Pana dane osobowe będą przekazywa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om przetwarzającym dane w imieniu administratora dan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om uprawnionym przepisami praw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miotom upoważnionym przez Pana/Panią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dane przez Panią/Pana dane osobowe nie będą przekazywane do państwa trzeci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siada Pan/Pani prawo wniesienia skargi do organu nadzorczego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danie przez Pana/Panią danych osobowych jest niezbędne do celów realizacji umowy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 podstawie Pani/Pana danych nie będą podejmowane decyzje w sposób zautomatyzowany, nie będą też przetwarzane w formie profilowania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 xml:space="preserve"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</w:t>
        <w:br/>
        <w:t>do momentu przedawnienia ewentualnych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y podpis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7:00Z</dcterms:created>
  <dc:creator>Łapiak</dc:creator>
  <dc:description/>
  <cp:keywords/>
  <dc:language>en-US</dc:language>
  <cp:lastModifiedBy>Artur Warchala</cp:lastModifiedBy>
  <cp:lastPrinted>2010-02-02T09:14:00Z</cp:lastPrinted>
  <dcterms:modified xsi:type="dcterms:W3CDTF">2025-06-16T08:34:00Z</dcterms:modified>
  <cp:revision>3</cp:revision>
  <dc:subject/>
  <dc:title>Zgłoszenie do udziału</dc:title>
</cp:coreProperties>
</file>